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43815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Ирбейский  сельский  Совет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октября 2016г</w:t>
        <w:tab/>
        <w:tab/>
        <w:tab/>
        <w:t>с. Ирбейское</w:t>
        <w:tab/>
        <w:tab/>
        <w:tab/>
        <w:tab/>
        <w:t xml:space="preserve">№ 18-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426"/>
        <w:jc w:val="both"/>
        <w:rPr/>
      </w:pPr>
      <w:r>
        <w:rPr>
          <w:sz w:val="28"/>
          <w:szCs w:val="28"/>
        </w:rPr>
        <w:t xml:space="preserve">Об утверждении Порядка учета предложений и участия граждан в обсуждении проекта решения «О внесении изменений и дополнений в Устав муниципального образования Ирбейского сельсовета Ирбейского района Красноярского края»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N131-ФЗ «Об общих принципах организации местного самоуправления в Российской Федерации», Уставом Ирбейского сельсовета, Ирбей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 xml:space="preserve">1. Утвердить Порядок учета предложений и участия граждан в обсуждении проекта решения «О внесении изменений и дополнений в Устав муниципального образования Ирбейского сельсовета Ирбейского района Красноярского края ( Приложение 1).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рабочей группы по проекту решения «О внесении изменений и дополнений в Устав муниципального образования Ирбейского сельсовета Ирбейского района Красноярского края» (Приложение 2).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т 03.10.2014г. № 17-рг «Об утверждении Порядка учета предложений и участия граждан в обсуждении проекта решения «О внесении изменений и дополнений в Устав муниципального образования Ирбейского сельсовета Ирбейского района Красноярского края», считать утратившим силу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>4. Настоящее Решение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рбейского сельсовета</w:t>
        <w:tab/>
        <w:tab/>
        <w:tab/>
        <w:tab/>
        <w:tab/>
        <w:t>А.М. Дрозд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bCs/>
              </w:rPr>
              <w:t>к Решению Ирбейского сельского Совета депутатов от 06.10.2016г. № 18-рг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</w:rPr>
      </w:pPr>
      <w:r>
        <w:rPr>
          <w:b/>
          <w:bCs/>
        </w:rPr>
        <w:t>учета предложений и участия граждан в обсуждении проекта решения о внесении изменений и дополнений в Устав муниципального образования Ирбейского  сельсовета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1. Настоящий порядок разработан в соответствии с Федеральным законом от 06.10.2003г. N 131- ФЗ «Об общих принципах организации местного самоуправления в Российской Федерации» и устанавливает основные принципы и правила учета предложений и участия граждан в обсуждении проекта решения о внесении изменений и дополнений в Устав муниципального образования Ирбейского сельсовета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2. В обсуждении проекта решения о внесении изменений и дополнений в Устав муниципального образования Ирбейского сельсовета вправе участвовать любой гражданин или группа граждан, проживающие на территории Ирбейского сельсовета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3. Заявления (предложения) лиц, указанных в пункте 2 настоящего порядка, принимаются Ирбейским сельским Советом депутатов  в письменном виде по адресу: 663650 с. Ирбейское пер. Красноармейский, 2 Ирбейского района Красноярского края.  В заявлении (предложении) указываются фамилия, имя, отчество, адрес заявителя, номер статьи проекта решения, в которую предлагается внести изменения и дополнения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4. Срок подачи указанных в пункте 3 настоящего порядка заявлений (предложений) не должен превышать 20 дней с момента обнародования проекта решения о внесении изменений и дополнений в Устав муниципального образования Ирбейского сельсовета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5. Организация учета заявлений (предложений) по проекту решения о внесении изменений и дополнений в Устав муниципального образования Ирбейского сельсовета возлагается на рабочую группу, формируемую Ирбейским сельским Советом депутатов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6. Заседание рабочей группы по проекту решения о внесении изменений и дополнений в Устав муниципального образования Ирбейского сельсовета проводится не позднее чем за 3 дня до рассмотрения Ирбейским сельским Советом депутатов вопроса о принятии решения о внесении изменений и дополнений в Устав муниципального образования Ирбейского сельсовета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7. В целях непосредственного участия в рассмотрении своих заявлений (предложений), граждане информируются о дате и времени заседания рабочей группы по проекту решения о внесении изменений и дополнений в Устав муниципального образования Ирбейского сельсовета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8. По каждому поступившему заявлению (предложению) рабочей группой готовится заключение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9. Заявления (предложения) о внесении изменений и дополнений в проект решения о внесении изменений и дополнений в Устав муниципального образования Ирбейского сельсовета рассматриваются на заседании Ирбейского сельского Совета депутатов, заслушиваются заключения рабочей группы по каждому предложению в отдельности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</w:t>
      </w:r>
      <w:r>
        <w:rPr/>
        <w:t xml:space="preserve">Все заявления (предложения) граждан, группы граждан по проекту решения о внесении изменений и дополнений в Устав муниципального образования Ирбейского сельсовета, а также заключения рабочей группы носят рекомендательный характер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10. Заявителю в течение 15 дней со дня принятия Ирбейским сельским Советом депутатов решения о внесении изменений и дополнений в Устав муниципального образования Ирбейского сельсовета направляется мотивированный ответ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bCs/>
              </w:rPr>
            </w:pPr>
            <w:r>
              <w:rPr/>
              <w:t> 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bCs/>
              </w:rPr>
              <w:t>к Решению Ирбейского сельского Совета депутатов от 06.10.2016г. №18-рг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>
          <w:b/>
          <w:bCs/>
          <w:sz w:val="28"/>
          <w:szCs w:val="28"/>
        </w:rPr>
        <w:t>рабочей группы по проекту решения о внесении изменений и дополнений в Устав муниципального образования Ирбейского сельсовет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розд А.М. - глава Ирбейского сельсовета;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Фомина Т.А.- председатель Ирбейского сельского Совета депутатов;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Белоконь Н.А.- секретарь Ирбейского сельского Совета депутатов;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>4. Ивкин А. И.-депутат Ирбейского сельского Совета депу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40:00Z</dcterms:created>
  <dc:creator>Юлия Иосифовна</dc:creator>
  <dc:description/>
  <cp:keywords/>
  <dc:language>en-US</dc:language>
  <cp:lastModifiedBy>Пользователь</cp:lastModifiedBy>
  <cp:lastPrinted>2016-10-24T17:12:00Z</cp:lastPrinted>
  <dcterms:modified xsi:type="dcterms:W3CDTF">2016-10-24T10:12:00Z</dcterms:modified>
  <cp:revision>5</cp:revision>
  <dc:subject/>
  <dc:title>                 </dc:title>
</cp:coreProperties>
</file>